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8 мая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финансовая компания «Честное слово» к Ковчину С.Ю.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–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 </w:t>
      </w:r>
      <w:r>
        <w:rPr/>
        <w:t>общества с ограниченной ответственностью Микрофинансовая компания «Честное слово» к Ковчину С.Ю. о взыскании задолженности по договору займа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Ковчина С.Ю., *, в пользу общества с ограниченной ответственностью Микрофинансовая компания «Честное слово», ИНН 7715949720, ОГРН 1137746046943, задолженность по договору займа № 4400593 от 13 января 2023 года за период с 13 января 2023 года по 19 июля 2023 года в размере 24 268 рублей 00 копеек, судебные расходы в размере 928 рублей 04 копейки, всего взыскать 25 196 (двадцать пять тысяч сто девяносто шесть) рублей 04 копей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752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08-01-2024-004171-55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